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ATA DE REUNIÃO DA COMISSÃO DE LICITAÇÃO DE PREGÃO DA PREFEITURA MUNICIPAL DE ENTRE FOLHAS/MG PARA JULGAMENTO DE PROPOSTA E HABILITAÇÃO - PROCESSO LICITATÓRIO SOB MODALIDADE PREGÃO PRESENCIAL PARA REGISTRO DE PREÇO N.º 018/2023, MENOR PREÇO POR ITEM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JETO: </w:t>
      </w:r>
      <w:r>
        <w:rPr>
          <w:rFonts w:cs="Arial" w:ascii="Arial" w:hAnsi="Arial"/>
          <w:sz w:val="22"/>
          <w:szCs w:val="22"/>
        </w:rPr>
        <w:t>É objeto da presente licitação o Registro de preço para contratação de empresa para fornecimento parcelado de Oxigênio gasoso medicinal, destinado as necessidades da Secretaria Municipal de Saúde e paciente em tratamento domiciliar, conforme anexo I, parte integrante a este instrumento convocatório. Pregão Presencial para Registro de Preço 018/202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2140</wp:posOffset>
            </wp:positionH>
            <wp:positionV relativeFrom="paragraph">
              <wp:posOffset>3608705</wp:posOffset>
            </wp:positionV>
            <wp:extent cx="17653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os 28 dias do mês de JUNHO de 2022, a partir das 09:30 Horas, na Sala de Licitações da Prefeitura Municipal de Entre Folhas - MG, localizada na Praça da Matriz, 69, Centro, Entre Folhas / MG, fizeram-se presentes o Pregoeiro e a respectiva Equipe de Apoio, nomeados pela Portaria n.º 01/2023, para conduzirem a SESSÃO PÚBLICA referente ao Pregão Presencial Para Registro de Preço nº 018/2023, cujo o objeto e a </w:t>
      </w:r>
      <w:r>
        <w:rPr>
          <w:rFonts w:cs="Arial" w:ascii="Arial" w:hAnsi="Arial"/>
          <w:sz w:val="22"/>
          <w:szCs w:val="22"/>
        </w:rPr>
        <w:t>Registro de preço para contratação de empresa para o fornecimento parcelado de Oxigênio gasoso medicinal, destinado as necessidades da Secretaria Municipal de Saúde e paciente em tratamento domiciliar, conforme anexo I, parte integrante a este instrumento convocatório. Pregão Presencial para Registro de Preço 018/202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Reuniram-se, para o ato de recebimento dos envelopes contendo propostas e documentações referentes ao Pregão Presencial Nº 018/2023, e quando iniciada a sessão, não se fez presente uma única empresa interessada em apresentar os envelopes de proposta e habilitação. O Pregoeiro e sua Equipe de Apoio, segundo a Lei de Licitações, decidiram declarar o resultado como LICITAÇÃO DESERTA, o Pregoeiro, no uso de suas atribuições, determinou a prorrogação do certame, estipulando em data futura nova data para a entrega e abertura dos envelopes das empresas interessadas em participar do certame. Nada mais havendo a relatar, o Pregoeiro encerrou a sessão, lavrando-se a presente ata, que lida e achada conforme, vai assinada.</w:t>
      </w:r>
      <w:r>
        <w:rPr>
          <w:rFonts w:eastAsia="Calibri" w:cs="Arial" w:ascii="Arial" w:hAnsi="Arial"/>
          <w:sz w:val="22"/>
          <w:szCs w:val="22"/>
          <w:lang w:eastAsia="en-US"/>
        </w:rPr>
        <w:t>, Entre Folhas, 28 de junho d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nícius Mayrink Caetano Campo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goeir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quipe de Apoio: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fferson Lopes Pereira da Silva </w:t>
        <w:tab/>
        <w:tab/>
        <w:t>Eustáquio Andrade de Brito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1-05-06T10:16:00Z</cp:lastPrinted>
  <dcterms:modified xsi:type="dcterms:W3CDTF">2023-07-05T17:27:00Z</dcterms:modified>
  <cp:revision>803</cp:revision>
  <dc:subject/>
  <dc:title>MAPA DE APURAÇÃO DE PREÇOS</dc:title>
</cp:coreProperties>
</file>