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18/2023, </w:t>
      </w:r>
      <w:r>
        <w:rPr>
          <w:rFonts w:cs="Arial" w:ascii="Arial" w:hAnsi="Arial"/>
        </w:rPr>
        <w:t>CONTRATAÇÃO DE EMPRESA PARA FORNECIMENTO PARCELADO DE OXIGÊNIO GASOSO MEDICINAL, DESTINADO AS NECESSIDADES DA SECRETARIA MUNICIPAL DE SAÚDE E PACIENTE EM TRATAMENTO DOMICILIAR, CONFORME ANEXOS DO EDITAL DE PREGÃO PRESENCIAL PARA REGISTRO DE PREÇO 018/2023</w:t>
      </w:r>
      <w:r>
        <w:rPr>
          <w:rFonts w:eastAsia="Calibri" w:cs="Arial" w:ascii="Arial" w:hAnsi="Arial"/>
          <w:lang w:eastAsia="en-US"/>
        </w:rPr>
        <w:t xml:space="preserve">, EMPRESA VENCEDORA </w:t>
      </w:r>
      <w:r>
        <w:rPr>
          <w:rFonts w:cs="Arial" w:ascii="Arial" w:hAnsi="Arial"/>
          <w:bCs/>
        </w:rPr>
        <w:t>OXIVIDA COMERCIO DE GASES MEDICINAIS LTDA</w:t>
      </w:r>
      <w:r>
        <w:rPr>
          <w:rFonts w:eastAsia="Calibri" w:cs="Arial" w:ascii="Arial" w:hAnsi="Arial"/>
          <w:lang w:eastAsia="en-US"/>
        </w:rPr>
        <w:t>, COM VALOR GLOBAL DE R$ 100.000,00 (CEM MIL REAIS). ENTRE FOLHAS 19 DE JULH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7-19T14:32:00Z</cp:lastPrinted>
  <dcterms:modified xsi:type="dcterms:W3CDTF">2023-09-27T14:26:00Z</dcterms:modified>
  <cp:revision>806</cp:revision>
  <dc:subject/>
  <dc:title>MAPA DE APURAÇÃO DE PREÇOS</dc:title>
</cp:coreProperties>
</file>