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FEITURA MUNICIPAL DE ENTRE FOLHAS, EXTRATO DA ATA DE ABERTURA DO PREGÃO PRESENCIAL 020/2023, </w:t>
      </w:r>
      <w:r>
        <w:rPr>
          <w:rFonts w:cs="Arial" w:ascii="Arial" w:hAnsi="Arial"/>
          <w:color w:val="000000"/>
        </w:rPr>
        <w:t>CONTRATAÇÃO DE EMPRESA ESPECIALIZADA EM SERVIÇOS DE ASSESSORIA TÉCNICA PROFISSIONAL PARA FINS DE ATENDIMENTO ÀS DEMANDAS DE CAPTAÇÃO DE RECURSOS, ATRAVÉS DA INTERLOCUÇÃO GOVERNAMENTAL ENTRE A ADMINISTRAÇÃO PÚBLICA MUNICIPAL E OS GOVERNOS DO ESTADO DE MINAS GERAIS E FEDERAL, ATUANDO E PARTICIPANDO DE POLITICAS PÚBLICAS PRESENCIALMENTE EM BRASÍLIA-DF E BELO HORIZONTE-MG, EM ATENDIMENTO A SECRETARIA MUNICIPAL DE FAZENDA DO MUNICÍPIO DE ENTRE FOLHAS – MG.</w:t>
      </w:r>
      <w:r>
        <w:rPr>
          <w:rFonts w:eastAsia="Calibri" w:cs="Arial" w:ascii="Arial" w:hAnsi="Arial"/>
          <w:lang w:eastAsia="en-US"/>
        </w:rPr>
        <w:t>, EMPRESA VENCEDORA MAGNA CONSULTORIA E CAPTAÇÃO DE RECURSOS, COM VALOR GLOBAL DE R$ 42.000,00 (QUARENTA E DOIS MIL REAIS). ENTRE FOLHAS 12 DE JULHO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rpodetexto2"/>
        <w:tabs>
          <w:tab w:val="clear" w:pos="708"/>
          <w:tab w:val="left" w:pos="758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8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1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6:00Z</dcterms:created>
  <dc:creator>leo</dc:creator>
  <dc:description/>
  <cp:keywords/>
  <dc:language>en-US</dc:language>
  <cp:lastModifiedBy>Usuário</cp:lastModifiedBy>
  <cp:lastPrinted>2021-05-06T10:16:00Z</cp:lastPrinted>
  <dcterms:modified xsi:type="dcterms:W3CDTF">2023-09-27T14:36:00Z</dcterms:modified>
  <cp:revision>802</cp:revision>
  <dc:subject/>
  <dc:title>MAPA DE APURAÇÃO DE PREÇOS</dc:title>
</cp:coreProperties>
</file>