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EFEITURA MUNICIPAL DE ENTRE FOLHAS, EXTRATO DA ATA DO PREGÃO PRESENCIAL 02408/2023. EMPRESA VENCEDORA </w:t>
      </w:r>
      <w:r>
        <w:rPr>
          <w:rFonts w:cs="Arial" w:ascii="Arial" w:hAnsi="Arial"/>
        </w:rPr>
        <w:t xml:space="preserve">WM ENGENHARIA ME </w:t>
      </w:r>
      <w:r>
        <w:rPr>
          <w:rFonts w:eastAsia="Calibri" w:cs="Arial" w:ascii="Arial" w:hAnsi="Arial"/>
          <w:lang w:eastAsia="en-US"/>
        </w:rPr>
        <w:t>NO VALOR MENSAL DE R$ 5.800,00 (CINCO MIL E OITOCENTOS REAIS) PERFAZENDO UM VALOR GLOBAL DE R$ 69.600,00 (SESSENTA E NOVE MIL E SEISCENTOS REAIS).</w:t>
      </w:r>
      <w:r>
        <w:rPr>
          <w:rFonts w:cs="Arial" w:ascii="Arial" w:hAnsi="Arial"/>
          <w:bCs/>
        </w:rPr>
        <w:t>. ENTRE FOLHAS 04/08/2023 – AILTON SILVEIRA DIAS –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  <w:lang w:val="pt-BR"/>
      </w:rPr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3-08-04T13:56:00Z</cp:lastPrinted>
  <dcterms:modified xsi:type="dcterms:W3CDTF">2023-09-27T14:47:00Z</dcterms:modified>
  <cp:revision>25</cp:revision>
  <dc:subject/>
  <dc:title> </dc:title>
</cp:coreProperties>
</file>