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Prefeitura </w:t>
      </w:r>
      <w:r>
        <w:rPr>
          <w:rFonts w:cs="Arial" w:ascii="Arial" w:hAnsi="Arial"/>
          <w:b/>
          <w:bCs/>
        </w:rPr>
        <w:t>MUNICIPAL DE ENTRE FOLHAS – MG, EXTRATO DA ATA DE ABERTURA DO PREGÃO PRESENCIAL REGISTRO DE PREÇO N.º 028/2023, REGISTRO DE PREÇO PARA CONTRATAÇÃO DE EMPRESA PARA AQUISIÇÃO PARCELADA DE IMPRESSOS GRÁFICOS EM ATENDIMENTO ÀS SECRETARIAS MUNICIPAIS E O GABINETE, CONFORME ANEXOS PARTE INTEGRANTE A ESTE INSTRUMENTO CONVOCATÓRIO PREGÃO PRESENCIAL PARA REGISTRO DE PREÇO 028/2023. EMPRESA VENCEDORA - SENA &amp; FILHO LTDA EPP</w:t>
      </w:r>
      <w:r>
        <w:rPr>
          <w:rFonts w:cs="Arial" w:ascii="Arial" w:hAnsi="Arial"/>
          <w:b/>
          <w:bCs/>
          <w:caps/>
        </w:rPr>
        <w:t xml:space="preserve">, no valor COM VALOR GLOBAL DE r$ 240.678,00. Entre Folhas / MG, 01/09/2023 – Pregoeiro e Equipe de Apoio.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2-01-31T12:10:00Z</cp:lastPrinted>
  <dcterms:modified xsi:type="dcterms:W3CDTF">2023-09-27T15:38:00Z</dcterms:modified>
  <cp:revision>30</cp:revision>
  <dc:subject/>
  <dc:title> </dc:title>
</cp:coreProperties>
</file>