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Termo de prorrogação de abertura de licitação</w:t>
      </w:r>
    </w:p>
    <w:p>
      <w:pPr>
        <w:pStyle w:val="Heading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OCESSO ADMINISTRATIVO DE LICITAÇÃO Nº 043/2023</w:t>
      </w:r>
    </w:p>
    <w:p>
      <w:pPr>
        <w:pStyle w:val="Heading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PREGÃO PRESENCIAL REGISTRO DE PREÇO Nº 030/20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TIPO: </w:t>
      </w:r>
      <w:r>
        <w:rPr>
          <w:rFonts w:cs="Arial" w:ascii="Arial" w:hAnsi="Arial"/>
          <w:b/>
          <w:caps/>
          <w:sz w:val="24"/>
          <w:szCs w:val="28"/>
        </w:rPr>
        <w:t>maior desconto por lo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refeitura Municipal de Entre Folhas / MG, por intermédio da </w:t>
      </w:r>
      <w:r>
        <w:rPr>
          <w:rFonts w:cs="Arial" w:ascii="Arial" w:hAnsi="Arial"/>
          <w:bCs/>
          <w:caps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omissão de Pregão, vem através deste comunicar a prorrogação da data de abertura da licitação, cujo objeto e </w:t>
      </w:r>
      <w:r>
        <w:rPr>
          <w:rFonts w:cs="Arial" w:ascii="Arial" w:hAnsi="Arial"/>
          <w:sz w:val="24"/>
          <w:szCs w:val="24"/>
        </w:rPr>
        <w:t xml:space="preserve">Registro de preço para contratação de empresa para o fornecimento de peças de reposição originais ou genuínas Linhas Leves e Pesadas, destinado a manutenção preventiva e corretiva dos veículos da frota municipal e órgão conveniados da Prefeitura Municipal de Entre Folhas, conforme anexos parte integrante a este instrumento convocatório Pregão Presencial para Registro de Preço 030/2023, demais informações permanece inalterado.  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ata, horário e loca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15 de setembro de 2023 às 09 Hora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Prefeitura Municipal de Entre Folhas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Folhas, 04 de setembro de 2023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lton Silveira Dias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0" w:name="_Hlk104807544"/>
      <w:bookmarkEnd w:id="0"/>
      <w:r>
        <w:rPr>
          <w:rFonts w:cs="Arial" w:ascii="Arial" w:hAnsi="Arial"/>
          <w:caps/>
          <w:sz w:val="24"/>
          <w:szCs w:val="24"/>
        </w:rPr>
        <w:t>Prefeitura Municipal de entre folhas / MG, extrato PREGÃO PRESENCIAL n.º 030/2023</w:t>
      </w:r>
      <w:r>
        <w:rPr>
          <w:rFonts w:cs="Arial" w:ascii="Arial" w:hAnsi="Arial"/>
          <w:sz w:val="24"/>
          <w:szCs w:val="24"/>
        </w:rPr>
        <w:t>. Prorrogação da data de abertura da licitação referente ao Registro de preço para contratação de empresa para o fornecimento de peças de reposição originais ou genuínas Linhas Leves e Pesadas, destinado a manutenção preventiva e corretiva dos veículos da frota municipal e órgão conveniados da Prefeitura Municipal de Entre Folhas, conforme anexos parte integrante a este instrumento convocatório Pregão Presencial para Registro de Preço 030/2023. Abertura prevista para o dia 06/09/2023 as 09h, terá sua data prorrogada para o dia 15/09/2023 às 09 h. Entre Folhas / MG, 04/09/2023. Ailton Silveira Dias –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bookmarkStart w:id="1" w:name="_Hlk104807544"/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815</wp:posOffset>
          </wp:positionH>
          <wp:positionV relativeFrom="paragraph">
            <wp:posOffset>-457200</wp:posOffset>
          </wp:positionV>
          <wp:extent cx="994410" cy="1143000"/>
          <wp:effectExtent l="0" t="0" r="0" b="0"/>
          <wp:wrapTight wrapText="bothSides">
            <wp:wrapPolygon edited="0">
              <wp:start x="-216" y="0"/>
              <wp:lineTo x="-216" y="21410"/>
              <wp:lineTo x="21599" y="21410"/>
              <wp:lineTo x="21599" y="0"/>
              <wp:lineTo x="-21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7830</wp:posOffset>
          </wp:positionH>
          <wp:positionV relativeFrom="paragraph">
            <wp:posOffset>-405130</wp:posOffset>
          </wp:positionV>
          <wp:extent cx="990600" cy="9677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PREFEITURA MUNICIPAL DE ENTRE FOLHAS</w:t>
    </w:r>
  </w:p>
  <w:p>
    <w:pPr>
      <w:pStyle w:val="Header"/>
      <w:spacing w:lineRule="auto" w:line="276"/>
      <w:ind w:right="36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</w:rPr>
      <w:t>ESTADO DE MINAS GERAIS</w:t>
    </w:r>
  </w:p>
  <w:p>
    <w:pPr>
      <w:pStyle w:val="Header"/>
      <w:spacing w:lineRule="auto" w:line="276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Nº 66.229.626/0001-82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36"/>
      <w:szCs w:val="3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eastAsia="Times New Roman" w:cs="Calibri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eastAsia="Times New Roman" w:cs="Calibri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eastAsia="Times New Roman" w:cs="Calibri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59:00Z</dcterms:created>
  <dc:creator>Licitacao</dc:creator>
  <dc:description/>
  <cp:keywords/>
  <dc:language>en-US</dc:language>
  <cp:lastModifiedBy>victor</cp:lastModifiedBy>
  <cp:lastPrinted>2019-05-09T15:17:00Z</cp:lastPrinted>
  <dcterms:modified xsi:type="dcterms:W3CDTF">2023-09-05T12:47:00Z</dcterms:modified>
  <cp:revision>61</cp:revision>
  <dc:subject/>
  <dc:title/>
</cp:coreProperties>
</file>