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RATA PREGÃO PRESENCIAL 009/2023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bjeto: Registro de Preço para Aquisição diversos pneus, primeira vida, para manutenção da frota de veículos e máquinas da Prefeitura Municipal de Entre Folhas /MG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 02 DO MAPA DE APUR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ONDE SE LÊ: VALOR GLOBAL – R$ 3.500,00 (três mil e quinhentos reais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LEIA-SE: VALOR GLOBAL - R$ 13.500,00  (treze mil e quinhentos reais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Folhas, 30 de março de 202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Vinícius Mayrink Caetano Campos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goei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quipe de Apoi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fferson Lopes Pereira                Eustáquio Andrade de Brito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MUNICIPAL DE ENTRE FOLHAS – MG, EXTRATO DA ATA DE ABERTURA DO PREGÃO PRESENCIAL 009/2023. REGISTRO DE PREÇO PARA AQUISIÇÃO DIVERSOS PNEUS, PRIMEIRA VIDA, PARA MANUTENÇÃO DA FROTA DE VEÍCULOS E MÁQUINAS DA PREFEITURA MUNICIPAL DE ENTRE FOLHAS /MG. CONFORME ANEXOS PARTE INTEGRANTE A ESTE INSTRUMENTO CONVOCATÓRIO PREGÃO PRESENCIAL PARA REGISTRO DE PREÇO 009/2023. </w:t>
      </w:r>
      <w:bookmarkStart w:id="0" w:name="_Hlk131080633"/>
      <w:r>
        <w:rPr>
          <w:rFonts w:cs="Arial" w:ascii="Arial" w:hAnsi="Arial"/>
          <w:sz w:val="22"/>
          <w:szCs w:val="22"/>
        </w:rPr>
        <w:t xml:space="preserve">EMPRESAS VENCEDORAS: PHS COMÉRCIO E SERVIÇOS E LOCAÇÕES: 01, 03, 04,05,06,07,08,09,11,13,14,15,16 E 17 PERFAZENDO UM VALOR GLOBAL DE R$ 451.873,00 (QUATROCENTOS E CINQUENTA E UM MIL OITOCENTOS E SETENTA E TRES REAIS); </w:t>
      </w:r>
      <w:bookmarkStart w:id="1" w:name="_Hlk98769432"/>
      <w:r>
        <w:rPr>
          <w:rFonts w:cs="Arial" w:ascii="Arial" w:hAnsi="Arial"/>
          <w:sz w:val="22"/>
          <w:szCs w:val="22"/>
        </w:rPr>
        <w:t>3S COMERCIAL LTDA ITEM: 02 PERFAZENDO UM VALOR GLOBAL DE R$ 13.500,00.(TREZE MIL E QUINHENTOS REAIS)</w:t>
      </w:r>
      <w:bookmarkEnd w:id="1"/>
      <w:r>
        <w:rPr>
          <w:rFonts w:cs="Arial" w:ascii="Arial" w:hAnsi="Arial"/>
          <w:sz w:val="22"/>
          <w:szCs w:val="22"/>
        </w:rPr>
        <w:t xml:space="preserve">; </w:t>
      </w:r>
      <w:bookmarkStart w:id="2" w:name="_Hlk98769714"/>
      <w:r>
        <w:rPr>
          <w:rFonts w:cs="Arial" w:ascii="Arial" w:hAnsi="Arial"/>
          <w:sz w:val="22"/>
          <w:szCs w:val="22"/>
        </w:rPr>
        <w:t>GHIA PNEUS ITENS: 10 E 18 PERFAZENDO UM VALOR GLOBAL DE  R$ 63.132,00 (SESSENTA E TRS MIL CENTO E TRINTA E DOIS REAIS</w:t>
      </w:r>
      <w:bookmarkEnd w:id="2"/>
      <w:r>
        <w:rPr>
          <w:rFonts w:cs="Arial" w:ascii="Arial" w:hAnsi="Arial"/>
          <w:sz w:val="22"/>
          <w:szCs w:val="22"/>
        </w:rPr>
        <w:t xml:space="preserve">) PNEUS LIDER ITEM: 12  PERFAZENDO UM VALOR GLOBAL DE  R$ 7.480,00 (SETE MIL QUATROCENTOS E OITENTA REAIS). ENTRE FOLHAS / MG 30/03/2023. PREGOEIRO E EQUIPE DE APOIO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/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7:00Z</dcterms:created>
  <dc:creator>administrador</dc:creator>
  <dc:description/>
  <cp:keywords/>
  <dc:language>en-US</dc:language>
  <cp:lastModifiedBy>Usuário</cp:lastModifiedBy>
  <cp:lastPrinted>2023-03-30T14:15:00Z</cp:lastPrinted>
  <dcterms:modified xsi:type="dcterms:W3CDTF">2023-09-27T14:09:00Z</dcterms:modified>
  <cp:revision>42</cp:revision>
  <dc:subject/>
  <dc:title> </dc:title>
</cp:coreProperties>
</file>