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ATA DE REUNIÃO DA COMISSÃO DE LICITAÇÃO DE PREGÃO DA PREFEITURA MUNICIPAL DE ENTRE FOLHAS/MG PARA JULGAMENTO DE PROPOSTA E HABILITAÇÃO - PROCESSO LICITATÓRIO SOB MODALIDADE PREGÃO PRESENCIAL PARA REGISTRO DE PREÇO N.º 010/2023, MENOR PREÇO POR ITEM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É objeto da presente licitação o Registro de preço para o fornecimento parcelado de combustíveis, para utilização e consumo da frota de veículos oficiais da Prefeitura Municipal de Entre Folhas, com objetivo de atender as atividades das diversas Secretarias e Departamentos Municipais. Pregão Presencial para Registro de Preço 010/2023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12 dias do mês de abril de 2023, a partir das 09:00 Horas, na Sala de Licitações da Prefeitura Municipal de Entre Folhas - MG, localizada na Praça da Matriz, 69, Centro, Entre Folhas / MG, fizeram-se presentes o Pregoeiro e a respectiva Equipe de Apoio, nomeados pela Portaria n.º 01/2023, para conduzirem a SESSÃO PÚBLICA referente ao Pregão Presencial Para Registro de Preço nº 010/2023, cujo o objeto e o Registro de preço para o fornecimento parcelado de combustíveis, para utilização e consumo da frota de veículos oficiais da Prefeitura Municipal de Entre Folhas, com objetivo de atender as atividades das diversas Secretarias e Departamentos Municipais. Pregão Presencial para Registro de Preço 010/2023, procedendo-se inicialmente o período de identificação/credenciamento da licitante e o respectivo representante legal: </w:t>
      </w:r>
      <w:r>
        <w:rPr>
          <w:rFonts w:cs="Arial" w:ascii="Arial" w:hAnsi="Arial"/>
          <w:b/>
          <w:sz w:val="24"/>
          <w:szCs w:val="24"/>
        </w:rPr>
        <w:t>POSTO VIBRA LTDA EPP representado pelo Sr. Joaquim Fernandes Lima</w:t>
      </w:r>
      <w:r>
        <w:rPr>
          <w:rFonts w:cs="Arial" w:ascii="Arial" w:hAnsi="Arial"/>
          <w:sz w:val="24"/>
          <w:szCs w:val="24"/>
        </w:rPr>
        <w:t xml:space="preserve">. Após apresentar os devidos elementos necessários à participação no certame, a partir daqui denominada de licitante. Sendo assim o Pregoeiro iniciou a abertura dos envelopes contendo a Proposta Comercial. Foi então iniciada a avaliação da proposta pelo Pregoeiro e sua equipe de apoio, quanto ao atendimento do produto cotado às especificações exigidas no Termo de Referencia e demais requisitos exigidos no Edital, chegando-se à classificação do licitante: </w:t>
      </w:r>
      <w:r>
        <w:rPr>
          <w:rFonts w:cs="Arial" w:ascii="Arial" w:hAnsi="Arial"/>
          <w:b/>
          <w:sz w:val="24"/>
          <w:szCs w:val="24"/>
        </w:rPr>
        <w:t>POSTO VIBRA LTDA EPP</w:t>
      </w:r>
      <w:r>
        <w:rPr>
          <w:rFonts w:cs="Arial" w:ascii="Arial" w:hAnsi="Arial"/>
          <w:sz w:val="24"/>
          <w:szCs w:val="24"/>
        </w:rPr>
        <w:t xml:space="preserve">. Tendo como base o menor preço por item. Em CONSONÂNCIA COM O EDITAL, FOI CLASSIFICADA PARA A FASE DE LANCES VERBAIS a LICITANTE: </w:t>
      </w:r>
      <w:r>
        <w:rPr>
          <w:rFonts w:cs="Arial" w:ascii="Arial" w:hAnsi="Arial"/>
          <w:b/>
          <w:sz w:val="24"/>
          <w:szCs w:val="24"/>
        </w:rPr>
        <w:t xml:space="preserve">POSTO VIBRA LTDA EPP </w:t>
      </w:r>
      <w:r>
        <w:rPr>
          <w:rFonts w:cs="Arial" w:ascii="Arial" w:hAnsi="Arial"/>
          <w:sz w:val="24"/>
          <w:szCs w:val="24"/>
        </w:rPr>
        <w:t xml:space="preserve">os preços apresentados pela licitante encontram em conformidade com os preços praticado no mercado. </w:t>
      </w:r>
      <w:r>
        <w:rPr>
          <w:rFonts w:cs="Arial" w:ascii="Arial" w:hAnsi="Arial"/>
          <w:b/>
          <w:sz w:val="24"/>
          <w:szCs w:val="24"/>
        </w:rPr>
        <w:t>MAPA DE APURAÇÃO EM ANEXO</w:t>
      </w:r>
      <w:r>
        <w:rPr>
          <w:rFonts w:cs="Arial" w:ascii="Arial" w:hAnsi="Arial"/>
          <w:sz w:val="24"/>
          <w:szCs w:val="24"/>
        </w:rPr>
        <w:t xml:space="preserve">. Não houve lances verbais por parte da empresa </w:t>
      </w:r>
      <w:r>
        <w:rPr>
          <w:rFonts w:cs="Arial" w:ascii="Arial" w:hAnsi="Arial"/>
          <w:b/>
          <w:sz w:val="24"/>
          <w:szCs w:val="24"/>
        </w:rPr>
        <w:t>POSTO VIBRA LTDA EPP, pois a mesma alegou que o preço é o praticado no mercado. Em Seguida foi aberto o envelope de nº 02 (HABILITAÇÃO), que após analisar</w:t>
      </w:r>
      <w:r>
        <w:rPr>
          <w:rFonts w:cs="Arial" w:ascii="Arial" w:hAnsi="Arial"/>
          <w:sz w:val="24"/>
          <w:szCs w:val="24"/>
        </w:rPr>
        <w:t>, concluiu-se que a empresa foi habilitada. Dando prosseguimento ao presente certame, encerramos assim a fase de habilitação. O representante rubricou a proposta e documentos apresentados. Após a verificação das documentações. Em consonância com o Edital, o Pregoeiro oportunizou ao participante presente, o direito à manifestação de intenção de interposição de recurso. Em Nada mais havendo, foi lavrada esta Ata, que lida e aprovada, vai assinada pelo Pregoeiro, e os membros da equipe de apoio, e pelo representante da licitante, Entre Folhas, 12 de abril  de 2023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nícius Mayrink Caetano Campos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goeir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quipe de Apoi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efferson Lopes Pereira da Silva </w:t>
        <w:tab/>
        <w:tab/>
        <w:t>Eustáquio Andrade de Brito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Arial" w:ascii="Arial" w:hAnsi="Arial"/>
          <w:lang w:eastAsia="en-US"/>
        </w:rPr>
        <w:t>Licitante:</w:t>
      </w:r>
    </w:p>
    <w:p>
      <w:pPr>
        <w:pStyle w:val="Normal"/>
        <w:spacing w:lineRule="auto" w:line="480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STO VIBRA LTDA EPP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Joaquim Fernandes Lim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MAPA DE APURAÇÃ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PREGÃO PRESENCIAL PARA REGISTRO DE PREÇO N.º 010/2023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tbl>
      <w:tblPr>
        <w:tblW w:w="105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791"/>
        <w:gridCol w:w="719"/>
        <w:gridCol w:w="992"/>
        <w:gridCol w:w="1469"/>
        <w:gridCol w:w="1088"/>
        <w:gridCol w:w="1421"/>
        <w:gridCol w:w="848"/>
        <w:gridCol w:w="1786"/>
      </w:tblGrid>
      <w:tr>
        <w:trPr>
          <w:trHeight w:val="289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A DE APURAÇÃO - PREGÃO 010/2023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VIBRA LTDA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URAÇÃO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nit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 Lanc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</w:tr>
      <w:tr>
        <w:trPr>
          <w:trHeight w:val="4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IESEL COMUM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,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67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67.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,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 VIBRA LTDA</w:t>
            </w:r>
          </w:p>
        </w:tc>
      </w:tr>
      <w:tr>
        <w:trPr>
          <w:trHeight w:val="4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DIESEL S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,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024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024.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 VIBRA LTDA</w:t>
            </w:r>
          </w:p>
        </w:tc>
      </w:tr>
      <w:tr>
        <w:trPr>
          <w:trHeight w:val="47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OLINA COMU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,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26.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,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26.6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,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 VIBRA LTDA</w:t>
            </w:r>
          </w:p>
        </w:tc>
      </w:tr>
      <w:tr>
        <w:trPr>
          <w:trHeight w:val="49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NOL COMU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,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6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6.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,6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 VIBRA LTD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Folhas, 12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nícius Mayrink Caetano Campos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lang w:eastAsia="en-US"/>
        </w:rPr>
        <w:t>Pregoeir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quipe de Apoi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Jefferson Lopes Pereira da Silva </w:t>
        <w:tab/>
        <w:tab/>
        <w:t xml:space="preserve">                    Eustáquio Andrade de Brito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Licitante: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sz w:val="28"/>
          <w:lang w:eastAsia="en-US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STO VIBRA LTDA EP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Joaquim Fernandes Lim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FEITURA MUNICIPAL DE ENTRE FOLHAS, EXTRATO DA ATA DE ABERTURA DO PREGÃO PRESENCIAL 010/2023, </w:t>
      </w:r>
      <w:r>
        <w:rPr>
          <w:rFonts w:cs="Arial" w:ascii="Arial" w:hAnsi="Arial"/>
        </w:rPr>
        <w:t>REGISTRO DE PREÇO PARA O FORNECIMENTO PARCELADO DE COMBUSTÍVEIS, PARA UTILIZAÇÃO E CONSUMO DA FROTA DE VEÍCULOS OFICIAIS DA PREFEITURA MUNICIPAL DE ENTRE FOLHAS, COM OBJETIVO DE ATENDER AS ATIVIDADES DAS DIVERSAS SECRETARIAS E DEPARTAMENTOS MUNICIPAIS, CONFORME ANEXOS DO EDITAL DE PREGÃO PRESENCIAL PARA REGISTRO DE PREÇO 010/2023</w:t>
      </w:r>
      <w:r>
        <w:rPr>
          <w:rFonts w:eastAsia="Calibri" w:cs="Arial" w:ascii="Arial" w:hAnsi="Arial"/>
          <w:lang w:eastAsia="en-US"/>
        </w:rPr>
        <w:t>, EMPRESA VENCEDORA POSTO VIBRA LTDA EPP, COM VALOR GLOBAL DE R$ 2.503.600,00 (DOIS MILHÕES QUINEHNTOS E TRES MIL E SEISCENTOS REAIS). ENTRE FOLHAS 12 DE ABRIL DE 2023 – AILTON SILVEIRA DIAS –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Corpodetexto2"/>
        <w:tabs>
          <w:tab w:val="clear" w:pos="708"/>
          <w:tab w:val="left" w:pos="7583" w:leader="none"/>
        </w:tabs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4050</wp:posOffset>
            </wp:positionH>
            <wp:positionV relativeFrom="paragraph">
              <wp:posOffset>131445</wp:posOffset>
            </wp:positionV>
            <wp:extent cx="2186305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566" w:gutter="0" w:header="18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  <w:t xml:space="preserve">Página </w:t>
    </w:r>
    <w:r>
      <w:rPr>
        <w:rFonts w:cs="Comic Sans MS" w:ascii="Comic Sans MS" w:hAnsi="Comic Sans MS"/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  <w:color w:val="808080"/>
      </w:rPr>
      <w:instrText xml:space="preserve"> PAGE </w:instrText>
    </w:r>
    <w:r>
      <w:rPr>
        <w:sz w:val="14"/>
        <w:b/>
        <w:szCs w:val="14"/>
        <w:rFonts w:cs="Comic Sans MS" w:ascii="Comic Sans MS" w:hAnsi="Comic Sans MS"/>
        <w:color w:val="808080"/>
      </w:rPr>
      <w:fldChar w:fldCharType="separate"/>
    </w:r>
    <w:r>
      <w:rPr>
        <w:sz w:val="14"/>
        <w:b/>
        <w:szCs w:val="14"/>
        <w:rFonts w:cs="Comic Sans MS" w:ascii="Comic Sans MS" w:hAnsi="Comic Sans MS"/>
        <w:color w:val="808080"/>
      </w:rPr>
      <w:t>4</w:t>
    </w:r>
    <w:r>
      <w:rPr>
        <w:sz w:val="14"/>
        <w:b/>
        <w:szCs w:val="14"/>
        <w:rFonts w:cs="Comic Sans MS" w:ascii="Comic Sans MS" w:hAnsi="Comic Sans MS"/>
        <w:color w:val="808080"/>
      </w:rPr>
      <w:fldChar w:fldCharType="end"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rPr>
        <w:rFonts w:cs="Arial" w:ascii="Comic Sans MS" w:hAnsi="Comic Sans MS"/>
        <w:b/>
        <w:sz w:val="32"/>
        <w:szCs w:val="32"/>
      </w:rPr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6:00Z</dcterms:created>
  <dc:creator>leo</dc:creator>
  <dc:description/>
  <cp:keywords/>
  <dc:language>en-US</dc:language>
  <cp:lastModifiedBy>Usuário</cp:lastModifiedBy>
  <cp:lastPrinted>2023-04-12T09:57:00Z</cp:lastPrinted>
  <dcterms:modified xsi:type="dcterms:W3CDTF">2023-04-12T12:57:00Z</dcterms:modified>
  <cp:revision>807</cp:revision>
  <dc:subject/>
  <dc:title>MAPA DE APURAÇÃO DE PREÇOS</dc:title>
</cp:coreProperties>
</file>