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VISO DE LICITAÇÃ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Prefeitura Municipal de ENTRE FOLHAS / MG, extrato de edital de PREGÃO ELETRÔNICO N.º 0017/20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hd w:fill="FFFFFF" w:val="clear"/>
        </w:rPr>
        <w:t>Em virtude de Retificação do Anexo I – Termo de Referênc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>fica prorrogado a data de abertura para o dia 28/08/2024 as 09H</w:t>
      </w:r>
      <w:r>
        <w:rPr>
          <w:rFonts w:cs="Arial" w:ascii="Arial" w:hAnsi="Arial"/>
        </w:rPr>
        <w:t>. Registro de preços visando a contratação de empresa para fornecimento de hortifruti para a composição da merenda escolar e programas sociais, destinados atender a manutenção das atividades da Secretaria Municipal de Educaçã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forme Edital Pregão Eletrônico n.º 017/2024. Licitação Exclusiva / Regionalizada – MEI / ME / EP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hd w:fill="FFFFFF" w:val="clear"/>
        </w:rPr>
        <w:t xml:space="preserve"> O edital e Termo de Retificação </w:t>
      </w:r>
      <w:r>
        <w:rPr>
          <w:rFonts w:cs="Arial" w:ascii="Arial" w:hAnsi="Arial"/>
          <w:bCs/>
        </w:rPr>
        <w:t>encontra-se à disposição no através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>endereço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eletrô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4"/>
        </w:rPr>
        <w:t xml:space="preserve">https://entrefolhas.mg.gov.br </w:t>
      </w:r>
      <w:r>
        <w:rPr>
          <w:rFonts w:cs="Arial" w:ascii="Arial" w:hAnsi="Arial"/>
          <w:bCs/>
        </w:rPr>
        <w:t xml:space="preserve"> na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Plataforma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de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Licitações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AMM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Licita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(Licitar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Digital),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através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do  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ndereç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eletrônico </w:t>
      </w:r>
      <w:hyperlink r:id="rId2">
        <w:r>
          <w:rPr>
            <w:rStyle w:val="InternetLink"/>
            <w:rFonts w:cs="Arial" w:ascii="Arial" w:hAnsi="Arial"/>
            <w:bCs/>
            <w:u w:val="single" w:color="0000FF"/>
          </w:rPr>
          <w:t>www.licitardigital.com.br</w:t>
        </w:r>
        <w:r>
          <w:rPr>
            <w:rStyle w:val="InternetLink"/>
            <w:rFonts w:cs="Arial" w:ascii="Arial" w:hAnsi="Arial"/>
            <w:bCs/>
          </w:rPr>
          <w:t xml:space="preserve"> </w:t>
        </w:r>
      </w:hyperlink>
      <w:r>
        <w:rPr>
          <w:rFonts w:cs="Arial" w:ascii="Arial" w:hAnsi="Arial"/>
          <w:bCs/>
        </w:rPr>
        <w:t>e também     no     prédio     sede     da     Prefeitura. Entre Folhas/MG, 09/08/2024 - Ailton Silveira Dias – 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ario01</cp:lastModifiedBy>
  <cp:lastPrinted>2024-02-07T17:47:00Z</cp:lastPrinted>
  <dcterms:modified xsi:type="dcterms:W3CDTF">2024-08-12T13:06:00Z</dcterms:modified>
  <cp:revision>117</cp:revision>
  <dc:subject/>
  <dc:title> </dc:title>
</cp:coreProperties>
</file>