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01/2024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exigibilidade de Licitação Pública nº. 01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, Sr. Ailton Silveira Dias, com base no </w:t>
      </w:r>
      <w:r>
        <w:rPr>
          <w:rFonts w:cs="Arial" w:ascii="Arial" w:hAnsi="Arial"/>
        </w:rPr>
        <w:t xml:space="preserve">inciso V do art. 72 da Lei nº. 14.133/2021, licitante </w:t>
      </w:r>
      <w:r>
        <w:rPr>
          <w:rFonts w:cs="Arial" w:ascii="Arial" w:hAnsi="Arial"/>
          <w:color w:val="000000"/>
        </w:rPr>
        <w:t>Roberto de Oliveira Nunes, portado do CPF n.º 046.359.186-02</w:t>
      </w:r>
      <w:r>
        <w:rPr>
          <w:rFonts w:cs="Arial" w:ascii="Arial" w:hAnsi="Arial"/>
        </w:rPr>
        <w:t xml:space="preserve">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razão da escolha da licitante se dá em razão de ser proprietário de imóvel que possui características de instalação e localização que o tornou necessária à sua escolha (inciso VI do art. 72 da Lei nº. 14.133/2021), conforme também Estudo Técnico Preliminar – ETP – e Termo de Referência – TR.</w:t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vel2"/>
        <w:spacing w:lineRule="auto" w:line="360" w:before="0" w:after="0"/>
        <w:ind w:firstLine="709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justificativa do preço que será Locador está fundada no Laudo Técnico da Comissão de Avaliação (inciso VII do art. 72 da Lei nº. 14.133/2021).</w:t>
      </w:r>
    </w:p>
    <w:p>
      <w:pPr>
        <w:pStyle w:val="Normal"/>
        <w:spacing w:lineRule="auto" w:line="36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sa forma, autorizo a contratação administrativa da licitante, com base inciso VIII do art. 72 da Lei nº. 14.133/2021).  </w:t>
      </w:r>
    </w:p>
    <w:p>
      <w:pPr>
        <w:pStyle w:val="Corpodetexto2"/>
        <w:spacing w:lineRule="auto" w:line="360"/>
        <w:rPr>
          <w:bCs/>
          <w:sz w:val="24"/>
        </w:rPr>
      </w:pPr>
      <w:r>
        <w:rPr>
          <w:rFonts w:eastAsia="Arial"/>
          <w:caps/>
          <w:sz w:val="24"/>
        </w:rPr>
        <w:t xml:space="preserve"> </w:t>
      </w:r>
    </w:p>
    <w:p>
      <w:pPr>
        <w:pStyle w:val="Corpodetexto2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Entre Folhas / MG, 31 de janeiro de 2024    </w:t>
      </w:r>
    </w:p>
    <w:p>
      <w:pPr>
        <w:pStyle w:val="Corpodetexto2"/>
        <w:spacing w:lineRule="auto" w:line="360"/>
        <w:jc w:val="center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lton Silveira Dia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Prefeitura Municipal de Entre Folhas – MG. Extrato do Ato de Autorização de Contratação e Extrato do Contrato n.º 05/2024</w:t>
      </w:r>
      <w:r>
        <w:rPr>
          <w:rFonts w:cs="Arial" w:ascii="Arial" w:hAnsi="Arial"/>
        </w:rPr>
        <w:t xml:space="preserve">, firmado com Roberto de Oliveira Nunes, locação de um imóvel para atender as atividades do grupo da terceira idade do Serviço de Convivência e Fortalecimento e Vínculos, no valor mensal de R$ 1.200,00. Entre Folhas – MG, 21/02/2024 – Ailton Silveira Dias – Prefeito Municipal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Victor</cp:lastModifiedBy>
  <cp:lastPrinted>2024-02-28T10:58:00Z</cp:lastPrinted>
  <dcterms:modified xsi:type="dcterms:W3CDTF">2024-02-28T17:40:00Z</dcterms:modified>
  <cp:revision>103</cp:revision>
  <dc:subject/>
  <dc:title> </dc:title>
</cp:coreProperties>
</file>