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feitura Municipal de Entre Folhas – MG. EXTRATO  DO  ATO  DE AUTORIZAÇÃO DE CONTRATAÇÃO E Extrato do Contrato n.º 010/2024</w:t>
      </w:r>
      <w:r>
        <w:rPr>
          <w:rFonts w:cs="Arial" w:ascii="Arial" w:hAnsi="Arial"/>
        </w:rPr>
        <w:t xml:space="preserve">, firmado com CENTRAL DE ARTIGOS PARA LABORATÓRIOS - LTDA, Aquisição de reagentes para análises clínicas e laboratoriais, no valor global de R$ 9.599,95 (nove mil quinhentos e noventa e nove reais e noventa e cinco centavos). Entre Folhas – MG, 14/03/2024 – Ailton Silveira Dias – Prefeito Municipal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ário</cp:lastModifiedBy>
  <cp:lastPrinted>2024-02-28T10:58:00Z</cp:lastPrinted>
  <dcterms:modified xsi:type="dcterms:W3CDTF">2024-03-22T13:10:00Z</dcterms:modified>
  <cp:revision>106</cp:revision>
  <dc:subject/>
  <dc:title> </dc:title>
</cp:coreProperties>
</file>