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Processo Administrativo de Licitação Pública nº.032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Inexigibilidade de Licitação Pública nº. 06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 xml:space="preserve">inciso V do art. 72 da Lei nº. 14.133/2021, licitante </w:t>
      </w:r>
      <w:r>
        <w:rPr>
          <w:rFonts w:cs="Arial" w:ascii="Arial" w:hAnsi="Arial"/>
          <w:bCs/>
        </w:rPr>
        <w:t>Marlúcia Silveira de Souza Soares, portador do CPF n.º 349.928.716-15</w:t>
      </w:r>
      <w:r>
        <w:rPr>
          <w:rFonts w:cs="Arial" w:ascii="Arial" w:hAnsi="Arial"/>
        </w:rPr>
        <w:t xml:space="preserve">, espólio de José Fernandes Soares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ser proprietário de imóvel que possui características de instalação e localização que o tornou necessária à sua escolha (inciso VI do art. 72 da Lei nº. 14.133/2021), conforme também Estudo Técnico Preliminar – ETP – e Termo de Referência – TR.</w:t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vel2"/>
        <w:spacing w:lineRule="auto" w:line="360" w:before="0" w:after="0"/>
        <w:ind w:firstLine="709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ustificativa do preço que será Locador está fundada no Laudo Técnico da Comissão de Avaliaçã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Corpodetexto2"/>
        <w:spacing w:lineRule="auto" w:line="360"/>
        <w:rPr>
          <w:bC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bCs/>
          <w:sz w:val="24"/>
        </w:rPr>
        <w:t xml:space="preserve">Entre Folhas / MG, 26 de abril de 2024    </w:t>
      </w:r>
    </w:p>
    <w:p>
      <w:pPr>
        <w:pStyle w:val="Corpodetexto2"/>
        <w:spacing w:lineRule="auto" w:line="360"/>
        <w:jc w:val="center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PREFEITURA MUNICIPAL DE ENTRE FOLHAS – MG. EXTRATO DO ATO DE AUTORIZAÇÃO DE CONTRATAÇÃO E EXTRATO DO CONTRATO N.º   021/2024, FIRMADO COM </w:t>
      </w:r>
      <w:r>
        <w:rPr>
          <w:rFonts w:cs="Arial" w:ascii="Arial" w:hAnsi="Arial"/>
          <w:bCs/>
          <w:caps/>
        </w:rPr>
        <w:t>MARLÚCIA SILVEIRA DE SOUZA SOARES</w:t>
      </w:r>
      <w:r>
        <w:rPr>
          <w:rFonts w:cs="Arial" w:ascii="Arial" w:hAnsi="Arial"/>
          <w:caps/>
        </w:rPr>
        <w:t xml:space="preserve">, Espólio de José Fernandes Soares, LOCAÇÃO DE UM IMÓVEL PARA ATENDER O DESTACAMENTO DA POLICIA MILITAR DE ENTRE FOLHAS -62º BATALHÃO DE POLÍCIA MILITAR - CARATINGA(MG), NO VALOR MENSAL DE R$ 600,00. ENTRE FOLHAS – MG, 01/05/2024 – AILTON SILVEIRA DIAS – PREFEITO MUNICIPAL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ario01</cp:lastModifiedBy>
  <cp:lastPrinted>2024-02-28T10:58:00Z</cp:lastPrinted>
  <dcterms:modified xsi:type="dcterms:W3CDTF">2024-05-10T18:33:00Z</dcterms:modified>
  <cp:revision>108</cp:revision>
  <dc:subject/>
  <dc:title> </dc:title>
</cp:coreProperties>
</file>