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11/2023, </w:t>
      </w:r>
      <w:r>
        <w:rPr>
          <w:rFonts w:cs="Arial" w:ascii="Arial" w:hAnsi="Arial"/>
        </w:rPr>
        <w:t>REGISTRO DE PREÇO PARA O FORNECIMENTO PARCELADO DE ÓLEO LUBRIFICANTE, GRAXAS E FILTROS PARA MANUTENÇÃO DOS VEÍCULOS DA FROTA MUNICIPAL DE ENTRE FOLHAS, PARA UTILIZAÇÃO E CONSUMO DA FROTA DE VEÍCULOS OFICIAIS E CONVENIADOS DA PREFEITURA MUNICIPAL DE ENTRE FOLHAS, COM OBJETIVO DE ATENDER AS ATIVIDADES DAS DIVERSAS SECRETARIAS E DEPARTAMENTOS MUNICIPAIS, CONFORME ANEXOS DO EDITAL DE PREGÃO PRESENCIAL PARA REGISTRO DE PREÇO 0011/2023</w:t>
      </w:r>
      <w:r>
        <w:rPr>
          <w:rFonts w:eastAsia="Calibri" w:cs="Arial" w:ascii="Arial" w:hAnsi="Arial"/>
          <w:lang w:eastAsia="en-US"/>
        </w:rPr>
        <w:t xml:space="preserve">, EMPRESA VENCEDORA VANTUIL J DA SILVA EIRELI, COM VALOR GLOBAL DE R$ </w:t>
      </w:r>
      <w:bookmarkStart w:id="0" w:name="_Hlk132793822"/>
      <w:r>
        <w:rPr>
          <w:rFonts w:eastAsia="Calibri" w:cs="Arial" w:ascii="Arial" w:hAnsi="Arial"/>
          <w:lang w:eastAsia="en-US"/>
        </w:rPr>
        <w:t>207.782,24 (DUZENTOS E SETE MIL SETECENTOS E OITENTA E DOIS REAIS E VINTE E QUATRO CENTAVOS)</w:t>
      </w:r>
      <w:bookmarkEnd w:id="0"/>
      <w:r>
        <w:rPr>
          <w:rFonts w:eastAsia="Calibri" w:cs="Arial" w:ascii="Arial" w:hAnsi="Arial"/>
          <w:lang w:eastAsia="en-US"/>
        </w:rPr>
        <w:t>. ENTRE FOLHAS 19 DE ABRIL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 – 4%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 – 3%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 w:cs="Arial" w:ascii="Arial" w:hAnsi="Arial"/>
          <w:lang w:eastAsia="en-US"/>
        </w:rPr>
        <w:t>3 – 4%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 – 5%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2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3-04-19T10:06:00Z</cp:lastPrinted>
  <dcterms:modified xsi:type="dcterms:W3CDTF">2023-09-27T14:13:00Z</dcterms:modified>
  <cp:revision>805</cp:revision>
  <dc:subject/>
  <dc:title>MAPA DE APURAÇÃO DE PREÇOS</dc:title>
</cp:coreProperties>
</file>